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3 - Proverbs on Spe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nodal Trans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bidi="he-IL"/>
        </w:rPr>
      </w:pPr>
      <w:r>
        <w:rPr>
          <w:lang w:bidi="he-IL"/>
        </w:rPr>
        <w:t>The lips of the wise spread knowledge, But the hearts of fools are not so (Proverbs 15:7).</w:t>
      </w:r>
    </w:p>
    <w:p>
      <w:pPr>
        <w:pStyle w:val="Normal"/>
        <w:autoSpaceDE w:val="false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. 18:21 Смерть и жизнь-- во власти языка, и любящие его вкусят от плодов его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. 25:14 Что тучи и ветры без дождя, то человек, хвастающий ложными подарками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lang w:val="ru-RU" w:bidi="he-IL"/>
        </w:rPr>
        <w:t>3. 18:8 Слова наушника-- как лакомства, и они входят во внутренность чрева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val="ru-RU" w:bidi="he-IL"/>
        </w:rPr>
        <w:t>4. 18:13 Кто дает ответ не выслушав, тот глуп, и стыд ему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val="ru-RU" w:bidi="he-IL"/>
        </w:rPr>
        <w:t>5. 10:19 При многословии не миновать греха, а сдерживающий уста свои-- разумен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6. 14:23 От всякого труда есть прибыль, а от пустословия только ущерб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bidi="he-IL"/>
        </w:rPr>
      </w:pPr>
      <w:r>
        <w:rPr>
          <w:lang w:val="ru-RU" w:bidi="he-IL"/>
        </w:rPr>
        <w:t>7. 15:23 Радость человеку в ответе уст его, и как хорошо слово вовремя!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8. 15:28 Сердце праведного обдумывает ответ, а уста нечестивых изрыгают зло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bidi="he-IL"/>
        </w:rPr>
      </w:pPr>
      <w:r>
        <w:rPr>
          <w:lang w:val="ru-RU" w:bidi="he-IL"/>
        </w:rPr>
        <w:t>9. 16:21 Мудрый сердцем прозовется благоразумным, и сладкая речь прибавит к учению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0. 15:1 Кроткий ответ отвращает гнев, а оскорбительное слово возбуждает ярость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BTS</w:t>
      <w:tab/>
      <w:tab/>
      <w:t>Winter 2005</w:t>
    </w:r>
  </w:p>
  <w:p>
    <w:pPr>
      <w:pStyle w:val="Header"/>
      <w:rPr/>
    </w:pPr>
    <w:r>
      <w:rPr/>
      <w:t>Exegesis of Proverb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4:00Z</dcterms:created>
  <dc:creator>Frank Pass</dc:creator>
  <dc:description/>
  <dc:language>en-US</dc:language>
  <cp:lastModifiedBy>Frank</cp:lastModifiedBy>
  <dcterms:modified xsi:type="dcterms:W3CDTF">2006-01-11T05:28:00Z</dcterms:modified>
  <cp:revision>4</cp:revision>
  <dc:subject/>
  <dc:title>Proverbs on Wisdom and Foolishness</dc:title>
</cp:coreProperties>
</file>